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октябрь 2024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86-ПР/24 от 04.09.2024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9 рублей 19 копеек в т.ч. НДС (20%) 2528р.20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платеж произведен -15169 рублей 19 копе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7.11.2024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11:00Z</dcterms:created>
  <dc:creator>Щербакова Татьяна Александровна</dc:creator>
  <dc:description/>
  <cp:keywords/>
  <dc:language>en-US</dc:language>
  <cp:lastModifiedBy>Рабецкий Максим Юрьевич</cp:lastModifiedBy>
  <cp:lastPrinted>2024-11-07T09:27:00Z</cp:lastPrinted>
  <dcterms:modified xsi:type="dcterms:W3CDTF">2024-11-06T22:47:00Z</dcterms:modified>
  <cp:revision>5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